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s respostas às questões que se seguem devem ser entregues na próxima aula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com letra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LEGÍVEL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GRAFAD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e em format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4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1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 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Cap. 10: A economia da U. Soviética e da Rússia pós-199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1ª parte: modo de funcionamento do sistema ecº soviético (conclusã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Vantagens da planificação face a ecª mercad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. Porque é que a produção nas ecªs de mercado está sujeita a ciclos de expansão e de recessão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2.Porque é que a tx desemprego nas ecªs de mercado raramente desce abaixo de 4%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3. Porque é que a tx desemprego nas ecªs de mercado várias vezes aumenta acima de 4%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4. Porque é que nas ecªs de mercado a tx de utilização do stock de K várias vezes diminui abaixo de 80%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5. a) Porque é que nas ecªs de mercado as empresas querem ter normalmente capacidade produtiva significativamente acima do que produzem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b) Em resultado disso, que proporção do stock de K é desperdiçada em média ao longo do tempo?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6. O que determinava o nível de produção na U. Soviétic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8. “Na U. Soviética a exploração de economias de escala era muito maior que nas economias de mercado”. Concorda? Justifiq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2ª parte: Evolução da economi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9. a) “O crescimento ecº como um todo na U. Soviética foi muito positivo no período 1928-73”. Concorda? Justifiq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Que setores mais e menos cresceram nesse período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0. Porque é que o crescimento ecº terá abrandado a partir de 1973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1. Qual foi o novo setor que emergiu na ecª da Soviética a partir dos anos 1970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2. De que forma esse novo setor permitiu à USoviética aumentar a produção de material milita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3. a) Em que medida a ecª da U. Soviética se expandiu para além do Plano no período de Gorbatchev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“Essa expansão mais do que duplicou a proporção do PIB soviético gerada fora do Plano.” Concorda? Justifiq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4. Qual foi o modo de funcionamento dos países da Europa de Leste em 1948-89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5. “No Bloco de Leste não se acreditava que o comércio internacional trouxesse grandes benefícios.” Concorda? Justifiqu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6. Porque é a produção industrial e o PIB caíram drasticamente ente 19991 e 1996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7. As privatizações colocavam um problema na Europa de Leste e na USoviética. Qual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8. Como foram feitas na Europa de Lest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9. Como foram feitas na USoviétic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Que descobertas no final dos anos 1960 determinaram a evolução da economia da 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41:00Z</dcterms:created>
  <dc:creator>UECE</dc:creator>
  <dc:description/>
  <cp:keywords/>
  <dc:language>en-US</dc:language>
  <cp:lastModifiedBy>Pedro Leão</cp:lastModifiedBy>
  <dcterms:modified xsi:type="dcterms:W3CDTF">2024-11-15T21:08:00Z</dcterms:modified>
  <cp:revision>4</cp:revision>
  <dc:subject/>
  <dc:title/>
</cp:coreProperties>
</file>